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подавании в 4 классе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зучения любого из шести модулей не допускае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, время, место проведения родительского собрания: 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10.03.2022 г., 16.00 ч.,   МБОУ «Теньковская  СОШ»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важением, администра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БОУ «Теньковская СОШ» Теньковского сельского поселения Камско-Устьинского МР  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    с. Теньки, ул. 2 – Октябрьская, д. 60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48:00Z</dcterms:created>
  <dc:creator>Метлик</dc:creator>
  <dc:description/>
  <cp:keywords/>
  <dc:language>en-US</dc:language>
  <cp:lastModifiedBy>Марина</cp:lastModifiedBy>
  <cp:lastPrinted>2015-03-19T14:49:00Z</cp:lastPrinted>
  <dcterms:modified xsi:type="dcterms:W3CDTF">2022-08-04T15:19:00Z</dcterms:modified>
  <cp:revision>4</cp:revision>
  <dc:subject/>
  <dc:title>Приказ Министерства образования и науки Российской Федерации (Минобрнауки России) от 5 сентября 2013 г. N 1047 г. Москва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dc:title>
</cp:coreProperties>
</file>